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связи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ОБУ ВПО «Сибирский государственный университет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й и информатики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технический институт связи и информатики (филиал)</w:t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6690</wp:posOffset>
            </wp:positionH>
            <wp:positionV relativeFrom="paragraph">
              <wp:posOffset>29845</wp:posOffset>
            </wp:positionV>
            <wp:extent cx="25241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7715</wp:posOffset>
            </wp:positionH>
            <wp:positionV relativeFrom="paragraph">
              <wp:posOffset>191770</wp:posOffset>
            </wp:positionV>
            <wp:extent cx="1990725" cy="771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847090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Межвузовская студенче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94" w:right="-313" w:hanging="2"/>
        <w:jc w:val="center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>«актуальные вопросы ИспользованиЯ инновационных технологий для подготовки выпускников инфокоммуникационного ВУза по приоритетным направлениям модернизации и технологического развития экономики россии»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эта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2 апреля – 30 апреля 201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катеринбург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15</w:t>
      </w:r>
    </w:p>
    <w:p>
      <w:pPr>
        <w:pStyle w:val="Heading1"/>
        <w:tabs>
          <w:tab w:val="clear" w:pos="5279"/>
        </w:tabs>
        <w:ind w:firstLine="6"/>
        <w:jc w:val="both"/>
        <w:rPr/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Межвузовской студенческой НПК (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) / Орг. комитет конференции. Екатеринбург: УрТИСИ ФГОБУ ВПО «СибГУТИ», 2015.- 20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УрТИСИ ФГОБУ ВПО «СибГУТИ», 201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проведения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Межвузовской научно-практической конференции студентов УрТИСИ ФГОБУ ВПО «СибГУТИ»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)</w:t>
      </w:r>
    </w:p>
    <w:p>
      <w:pPr>
        <w:pStyle w:val="Normal"/>
        <w:ind w:left="-594" w:right="-313" w:hanging="2"/>
        <w:jc w:val="center"/>
        <w:rPr/>
      </w:pPr>
      <w:r>
        <w:rPr>
          <w:sz w:val="28"/>
          <w:szCs w:val="28"/>
        </w:rPr>
        <w:t xml:space="preserve">«Актуальные вопросы использования инновационных технологий для подготовки выпускников инфокоммуникационного ВУЗа по приоритетным направлениям модернизации и технологического развития экономики России» </w:t>
      </w:r>
      <w:r>
        <w:rPr>
          <w:iCs/>
          <w:sz w:val="28"/>
          <w:szCs w:val="28"/>
        </w:rPr>
        <w:t>(22.04.2015 – 30.04.2015 г.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"/>
        <w:gridCol w:w="6"/>
        <w:gridCol w:w="8783"/>
      </w:tblGrid>
      <w:tr>
        <w:trPr>
          <w:trHeight w:val="36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 апреля</w:t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ленарное засе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этапа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НПК студентов УрТИСИ - директор УрТИСИ ФГОБУ ВПО «СибГУТИ» - проректор ФГОБУ ВПО «СибГУТИ» Субботин Е.А. (ауд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имская)</w:t>
            </w:r>
          </w:p>
        </w:tc>
      </w:tr>
      <w:tr>
        <w:trPr>
          <w:trHeight w:val="926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удент магистратуры группы МИТЕ-31 Соловаров Илья с докладом «Моделирование системы с блочным алгоритмом снижения трафика в сетях Fast Ethernet, с использованием программного пакета Multisim» (научный руководитель: к.т.н, профессор кафедры ОПД ТС Астрецов Д.В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удент группы МЕ-21Клевакин Максим с докладом «Разработка платы расширения аппаратно-программного комплекса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V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ля исследования источников оптического излучения» (научный руководитель:  доцент кафедры МЭС Гниломёдов Е.И.).</w:t>
            </w:r>
          </w:p>
        </w:tc>
      </w:tr>
      <w:tr>
        <w:trPr>
          <w:trHeight w:val="121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«Системы, сети и устройства телекоммуникаций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:</w:t>
            </w:r>
            <w:r>
              <w:rPr>
                <w:sz w:val="28"/>
                <w:szCs w:val="28"/>
              </w:rPr>
              <w:t xml:space="preserve"> зам. зав. кафедрой ОПД ТС, к.т.н., доцент Будылдина Н.В.; зам. зав. кафедрой МЭС, доцент Гниломедов Е.И.; зав. кафедрой ММС, к.ф.-м.н. Куанышев В.Т.</w:t>
            </w:r>
          </w:p>
        </w:tc>
      </w:tr>
      <w:tr>
        <w:trPr>
          <w:trHeight w:val="28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23 апреля</w:t>
            </w:r>
          </w:p>
        </w:tc>
      </w:tr>
      <w:tr>
        <w:trPr>
          <w:trHeight w:val="2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едание секции Мультимедиа и мобильных систем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ауд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имская УК № 3) </w:t>
            </w:r>
          </w:p>
        </w:tc>
      </w:tr>
      <w:tr>
        <w:trPr>
          <w:trHeight w:val="28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 апреля</w:t>
            </w:r>
          </w:p>
        </w:tc>
      </w:tr>
      <w:tr>
        <w:trPr>
          <w:trHeight w:val="2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14:2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вузовский научный семинар «Информационные технологии и когнитивная электросвязь» (УПК ПК ауд. 222 УК № 5)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8" w:hanging="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 апреля</w:t>
            </w:r>
          </w:p>
        </w:tc>
      </w:tr>
      <w:tr>
        <w:trPr>
          <w:trHeight w:val="21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едание секции Общепрофессиональных дисциплин технических специальностей (ауд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имская УК № 3)</w:t>
            </w:r>
          </w:p>
        </w:tc>
      </w:tr>
      <w:tr>
        <w:trPr>
          <w:trHeight w:val="28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</w:rPr>
              <w:t>29 апреля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  <w:tab w:val="left" w:pos="2910" w:leader="none"/>
              </w:tabs>
              <w:ind w:left="-49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Заседание секций Многоканальной электрической связи (ауд. VII Римская УК №3)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учное направление «Вычислительные машины,</w:t>
            </w:r>
          </w:p>
          <w:p>
            <w:pPr>
              <w:pStyle w:val="Heading1"/>
              <w:tabs>
                <w:tab w:val="clear" w:pos="5279"/>
              </w:tabs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омплексы и компьютерные сет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председатель секции – д.п.н., </w:t>
            </w:r>
            <w:r>
              <w:rPr>
                <w:sz w:val="28"/>
                <w:szCs w:val="28"/>
              </w:rPr>
              <w:t xml:space="preserve">зав. кафедрой ИСиТ, профессор Долинер Л.И.; </w:t>
            </w:r>
            <w:r>
              <w:rPr>
                <w:color w:val="000000"/>
                <w:sz w:val="28"/>
                <w:szCs w:val="28"/>
              </w:rPr>
              <w:t xml:space="preserve">секретарь секции - </w:t>
            </w:r>
            <w:r>
              <w:rPr>
                <w:sz w:val="28"/>
                <w:szCs w:val="28"/>
              </w:rPr>
              <w:t>зам. зав. кафедрой ИСиТ, ст. преподаватель кафедры ИСиТ Бикбулатова Н.Г.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23 апреля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2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кции Информационных систем и технологи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(ауд. 307 УК №1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 «Управление в социальных и</w:t>
            </w:r>
          </w:p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</w:rPr>
              <w:t>экономических системах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и секции: </w:t>
            </w:r>
            <w:r>
              <w:rPr>
                <w:sz w:val="28"/>
                <w:szCs w:val="28"/>
              </w:rPr>
              <w:t>зам. зав. кафедрой МС, доцент кафедры Ремез И.Г.; ст. преподаватель кафедры МС Скрябина Т.Л.; зам. зав. кафедрой ОГиСЭД, к.п.н., доцент Охрименко Е.И.</w:t>
            </w:r>
          </w:p>
        </w:tc>
      </w:tr>
      <w:tr>
        <w:trPr>
          <w:trHeight w:val="70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апреля</w:t>
            </w:r>
          </w:p>
        </w:tc>
      </w:tr>
      <w:tr>
        <w:trPr>
          <w:trHeight w:val="7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по иностранному языку (</w:t>
            </w:r>
            <w:r>
              <w:rPr>
                <w:bCs/>
                <w:sz w:val="28"/>
                <w:szCs w:val="28"/>
              </w:rPr>
              <w:t xml:space="preserve">ауд.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ская УК № 5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 апреля</w:t>
            </w:r>
          </w:p>
        </w:tc>
      </w:tr>
      <w:tr>
        <w:trPr>
          <w:trHeight w:val="7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кции Общегуманитарных и социально-экономических дисциплин (иностранный язык) </w:t>
            </w:r>
            <w:r>
              <w:rPr>
                <w:bCs/>
                <w:sz w:val="28"/>
                <w:szCs w:val="28"/>
              </w:rPr>
              <w:t xml:space="preserve">(ауд.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ская УК № 5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29 апреля</w:t>
            </w:r>
          </w:p>
        </w:tc>
      </w:tr>
      <w:tr>
        <w:trPr>
          <w:trHeight w:val="3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кции Менеджмента связи </w:t>
            </w:r>
            <w:r>
              <w:rPr>
                <w:bCs/>
                <w:sz w:val="28"/>
                <w:szCs w:val="28"/>
              </w:rPr>
              <w:t>(ауд. 428 УК № 5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«Экономика и управление народным хозяйство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по отраслям и сферам деятельности)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председатель секции – зав. кафедрой ЭС, доцент Евдакова Л.Н.; секретарь секции – преподаватель кафедры ЭС Савина Н.Н.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23 апреля</w:t>
            </w:r>
          </w:p>
        </w:tc>
      </w:tr>
      <w:tr>
        <w:trPr>
          <w:trHeight w:val="36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едание секции Экономики связи </w:t>
            </w:r>
            <w:r>
              <w:rPr>
                <w:bCs/>
                <w:sz w:val="28"/>
                <w:szCs w:val="28"/>
              </w:rPr>
              <w:t>(ауд. 418 УК№5)</w:t>
            </w:r>
          </w:p>
        </w:tc>
      </w:tr>
      <w:tr>
        <w:trPr>
          <w:trHeight w:val="1018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 «Физическая химия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председатель секции -</w:t>
            </w:r>
            <w:r>
              <w:rPr>
                <w:sz w:val="28"/>
                <w:szCs w:val="28"/>
              </w:rPr>
              <w:t xml:space="preserve"> д.ф.-м.н., профессор кафедры ВМиФ Пилипенко Г.И.; </w:t>
            </w:r>
            <w:r>
              <w:rPr>
                <w:color w:val="000000"/>
                <w:sz w:val="28"/>
                <w:szCs w:val="28"/>
              </w:rPr>
              <w:t xml:space="preserve">секретарь секции - </w:t>
            </w:r>
            <w:r>
              <w:rPr>
                <w:sz w:val="28"/>
                <w:szCs w:val="28"/>
              </w:rPr>
              <w:t>зав. кафедрой ВМиФ, к.ф.-м.н., доцент Ильиных Н.И.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 апреля</w:t>
            </w:r>
          </w:p>
        </w:tc>
      </w:tr>
      <w:tr>
        <w:trPr>
          <w:trHeight w:val="36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екции Высшей математики и физики (ауд. 516</w:t>
            </w:r>
            <w:r>
              <w:rPr>
                <w:sz w:val="28"/>
                <w:szCs w:val="28"/>
              </w:rPr>
              <w:t xml:space="preserve"> УК №5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5 мая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ое заседани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37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рытие конференции - Подведение итогов работы конференции и награждение победителей II этапа X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ПК студентов - директор УрТИСИ ФГОБУ ВПО «СибГУТИ» - проректор ФГОБУ ВПО «СибГУТИ» Е.А. Субботин (ауд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имская)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 xml:space="preserve">И.о директора института, 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/>
      </w:pPr>
      <w:r>
        <w:rPr>
          <w:sz w:val="28"/>
          <w:szCs w:val="28"/>
        </w:rPr>
        <w:t>к.т.н., профессор</w:t>
        <w:tab/>
        <w:tab/>
        <w:tab/>
        <w:t xml:space="preserve">                   Е.А. Субботин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/>
      </w:pPr>
      <w:r>
        <w:rPr>
          <w:sz w:val="28"/>
          <w:szCs w:val="28"/>
        </w:rPr>
        <w:t>Зам. директора  по УМР, к.т.н.</w:t>
        <w:tab/>
        <w:tab/>
        <w:t xml:space="preserve">          Е.А. Минина</w:t>
      </w:r>
      <w:r>
        <w:br w:type="page"/>
      </w:r>
    </w:p>
    <w:p>
      <w:pPr>
        <w:pStyle w:val="Heading4"/>
        <w:rPr/>
      </w:pPr>
      <w:r>
        <w:rPr>
          <w:i w:val="false"/>
          <w:iCs/>
          <w:sz w:val="28"/>
          <w:szCs w:val="28"/>
        </w:rPr>
        <w:t xml:space="preserve">План проведения дисциплинарных олимпиад в рамках </w:t>
      </w:r>
      <w:r>
        <w:rPr>
          <w:i w:val="false"/>
          <w:iCs/>
          <w:sz w:val="28"/>
          <w:szCs w:val="28"/>
          <w:lang w:val="en-US"/>
        </w:rPr>
        <w:t>II</w:t>
      </w:r>
      <w:r>
        <w:rPr>
          <w:i w:val="false"/>
          <w:iCs/>
          <w:sz w:val="28"/>
          <w:szCs w:val="28"/>
        </w:rPr>
        <w:t xml:space="preserve"> этапа XV</w:t>
      </w:r>
      <w:r>
        <w:rPr>
          <w:i w:val="false"/>
          <w:iCs/>
          <w:sz w:val="28"/>
          <w:szCs w:val="28"/>
          <w:lang w:val="en-US"/>
        </w:rPr>
        <w:t>I</w:t>
      </w:r>
      <w:r>
        <w:rPr>
          <w:i w:val="false"/>
          <w:iCs/>
          <w:sz w:val="28"/>
          <w:szCs w:val="28"/>
        </w:rPr>
        <w:t xml:space="preserve"> НП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"/>
        <w:gridCol w:w="8753"/>
      </w:tblGrid>
      <w:tr>
        <w:trPr>
          <w:trHeight w:val="114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ое направле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Системы, сети и устройства телекоммуникаций»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3 апрел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:20</w:t>
            </w:r>
          </w:p>
        </w:tc>
        <w:tc>
          <w:tcPr>
            <w:tcW w:w="8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нженерной и компьютерной графике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для студентов 1-го курса) (ауд. 329, 333 УК № 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Молокова Г.Ф.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учное направление «</w:t>
            </w:r>
            <w:r>
              <w:rPr>
                <w:b/>
                <w:bCs/>
                <w:i/>
                <w:iCs/>
                <w:szCs w:val="28"/>
              </w:rPr>
              <w:t>Вычислительные машины, комплексы и компьютерные сети</w:t>
            </w:r>
            <w:r>
              <w:rPr>
                <w:b/>
                <w:i/>
                <w:szCs w:val="28"/>
              </w:rPr>
              <w:t>»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7:00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Программированию (ауд. 307 УК № 1)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в. Бикбулатова Н.Г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учное направление</w:t>
            </w:r>
            <w:r>
              <w:rPr>
                <w:sz w:val="28"/>
                <w:szCs w:val="28"/>
              </w:rPr>
              <w:t xml:space="preserve"> «Управление в социальных и экономических системах»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апрел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0:15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Иностранному языку (ауд. 513 УК № 5)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в. Новокшенова Р.Г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2:35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Правоведению (ауд. 512 УК № 5)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Отв. Ткач С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 «Физическая химия»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 апрел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0:00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Математике (ауд.130 УК № 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Яхин Р.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4:20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Физике (1 курс) (ауд.504 УК № 5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Ильиных Н.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9 апрел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0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импиада по Физике (2 курс) (ауд. 127 УК № 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илипенко Г.И.</w:t>
            </w:r>
          </w:p>
        </w:tc>
      </w:tr>
    </w:tbl>
    <w:p>
      <w:pPr>
        <w:pStyle w:val="Heading4"/>
        <w:rPr/>
      </w:pPr>
      <w:r>
        <w:br w:type="page"/>
      </w:r>
      <w:r>
        <w:rPr>
          <w:bCs/>
          <w:i w:val="false"/>
          <w:sz w:val="28"/>
          <w:szCs w:val="28"/>
        </w:rPr>
        <w:t>1 Научное направление «</w:t>
      </w:r>
      <w:r>
        <w:rPr>
          <w:bCs/>
          <w:i w:val="false"/>
          <w:caps/>
          <w:sz w:val="28"/>
          <w:szCs w:val="28"/>
        </w:rPr>
        <w:t>Системы, сети и</w:t>
      </w:r>
    </w:p>
    <w:p>
      <w:pPr>
        <w:pStyle w:val="Heading4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caps/>
          <w:sz w:val="28"/>
          <w:szCs w:val="28"/>
        </w:rPr>
        <w:t>устройства телекоммуникаций</w:t>
      </w:r>
      <w:r>
        <w:rPr>
          <w:bCs/>
          <w:i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>: зам. зав. кафедрой МЭС, доцент Гниломедов Е.И.; зам. зав. кафедрой ОПД ТС, к.т.н., доцент Будылдина Н.В.; зав. кафедрой ММС, к.ф.-м.н., Куанышев В.Т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Секция ОПД ТС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417"/>
        <w:gridCol w:w="3686"/>
        <w:gridCol w:w="2126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–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электронных интерфейсов в образовательном процессе, как средство повышения качества подготовки выпускников инфокоммуникационного ВУЗ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Т. 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 –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ограммного пакета LabV</w:t>
            </w:r>
            <w:r>
              <w:rPr>
                <w:sz w:val="28"/>
                <w:szCs w:val="28"/>
                <w:lang w:val="en-US"/>
              </w:rPr>
              <w:t>iew</w:t>
            </w:r>
            <w:r>
              <w:rPr>
                <w:sz w:val="28"/>
                <w:szCs w:val="28"/>
              </w:rPr>
              <w:t xml:space="preserve"> для выполнения лабораторных работ, как средство повышения качества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озможности использования блочного алгоритма снижения трафика в сетях Gigabit Ethernet с целью модернизации и технологического развития экономики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шина Г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 – 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Внедрение систем видеонаблюдения на территории города с целью модернизации и технологического развития экономики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 К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Моделирование процесса выполнения команд в  современных ПЭВМ с целью повышения качества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аров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 магистратуры гр. МИТЕ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системы с блочным алгоритмом снижения трафика в сетях Fast Ethernet, с использованием программного пакета Multisi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спец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фазовых шумов в электронных устройствах с целью модернизации и технологического развития экономики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ков А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методов решения проблемы теневых зон в городских застройках с целью модернизации и технологического развития экономики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В.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принципов работы </w:t>
            </w:r>
            <w:r>
              <w:rPr>
                <w:sz w:val="28"/>
                <w:szCs w:val="28"/>
                <w:lang w:val="en-US"/>
              </w:rPr>
              <w:t>TEMPEST</w:t>
            </w:r>
            <w:r>
              <w:rPr>
                <w:sz w:val="28"/>
                <w:szCs w:val="28"/>
              </w:rPr>
              <w:t xml:space="preserve"> перехватч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ир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современной тенденции развития робототехни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а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процессоров пятого поколения и будущих технологий компании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Д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3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овременных мобильных процессоров компании </w:t>
            </w:r>
            <w:r>
              <w:rPr>
                <w:sz w:val="28"/>
                <w:szCs w:val="28"/>
                <w:lang w:val="en-US"/>
              </w:rPr>
              <w:t>NVI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овременной тенденции развития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нте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н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овых криптографических алгоритмов защиты информации с целью модернизации и технологического развития экономики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 П.Ч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бласти использование кода Рида-Соломона в современной технике связ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антенны двойной квадрат для диапазона 2ГГц с целью модернизации и технологического развития экономики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ин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антенн Харченко в 3g модем для усиления сигнала с целью модернизации и технологического развития экономики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спец. 05.1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многослойной линзы Люнеберга в программном пакете ANSYS HF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Б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скорости передачи данных беспроводного радиооборудования с антенной двойной квадр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Ю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ходы к моделированию самоподобного траф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ыл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етодов исследования сетевого трафика в мультисервисных сет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ыл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у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азовых станций в мобильных сетях связ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ыл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видности кодовых комбинаций для расширения спектра сигнала методом прямой последова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ФТИ  УрФ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ные  инновационные  технологии  для изучения аналоговых и цифровых компонентов радиоэлектронны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ков В.И., доцент Ур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«теневых зон» в сотовых системах передачи и возможности их уст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енные решетки с двумя цилиндрическими спира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ич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кодов, исправляющих ошибки, при работе с аудиофай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к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инструменты системы Matlab для синтеза и анализа частотных филь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ов наведения управляемых снарядов ближне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ка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зитные (побочные) электромагнитные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тудентка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оптимального положения щелевого излучателя на конической струк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МЭС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417"/>
        <w:gridCol w:w="3686"/>
        <w:gridCol w:w="2126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ваева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Технология оптической беспроводной сети Li-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фотонная память в коммутируемых полностью оптически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подход к улучшению квантовой эффективности широкополосных систем </w:t>
            </w:r>
            <w:r>
              <w:rPr>
                <w:sz w:val="28"/>
                <w:szCs w:val="28"/>
                <w:lang w:val="en-US"/>
              </w:rPr>
              <w:t>DW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агерцовые оптоволоконные световоды класса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ZB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интеграции оптических коммутационные элементы в многоволновых системах пере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оптического дифракционного спетрографа для наблюдения спектрального состава источников оптического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ёдов Е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шенинник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озможности использования искусственной волоконно-оптической линии при проведении практических занятий при подготовке специалистов отрасл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ёдов Е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ов 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опросов информационной защиты волоконно-оптических лини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ёдов Е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латы расширения аппаратно-программного комплекса </w:t>
            </w:r>
            <w:r>
              <w:rPr>
                <w:sz w:val="28"/>
                <w:szCs w:val="28"/>
                <w:lang w:val="en-US"/>
              </w:rPr>
              <w:t>NIELVISII</w:t>
            </w:r>
            <w:r>
              <w:rPr>
                <w:sz w:val="28"/>
                <w:szCs w:val="28"/>
              </w:rPr>
              <w:t xml:space="preserve"> для исследования источников оптического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ёдов Е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кин И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/>
            </w:pPr>
            <w:r>
              <w:rPr>
                <w:szCs w:val="28"/>
              </w:rPr>
              <w:t>Студент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инейные эффекты в оптическом волок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тин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/>
            </w:pPr>
            <w:r>
              <w:rPr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Влияние механических воздействий на затухание в оптическом каб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/>
            </w:pPr>
            <w:r>
              <w:rPr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собенностей основных видов испытаний волоконно-оптических каб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Г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/>
            </w:pPr>
            <w:r>
              <w:rPr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ование и контроль надежности оптических каб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С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/>
            </w:pPr>
            <w:r>
              <w:rPr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 четырехволнового смешения в оптических волокнах и его при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ягин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/>
            </w:pPr>
            <w:r>
              <w:rPr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ерархическая организация построения уровней O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алифов И.И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ов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гистратуры гр. </w:t>
            </w:r>
            <w:r>
              <w:rPr>
                <w:sz w:val="28"/>
                <w:szCs w:val="28"/>
                <w:lang w:eastAsia="en-US"/>
              </w:rPr>
              <w:t>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метрологического обеспечения информационно- измерительных систем на основе волоконно-оптических дат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ов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гистратуры гр. </w:t>
            </w:r>
            <w:r>
              <w:rPr>
                <w:sz w:val="28"/>
                <w:szCs w:val="28"/>
                <w:lang w:eastAsia="en-US"/>
              </w:rPr>
              <w:t>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надёжности оптических кабелей с помощью бриллюэновской рефлект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нец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 магистратуры гр. </w:t>
            </w:r>
            <w:r>
              <w:rPr>
                <w:sz w:val="28"/>
                <w:szCs w:val="28"/>
                <w:lang w:eastAsia="en-US"/>
              </w:rPr>
              <w:t>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ценка помехозащищенности пространственного уплотнения </w:t>
            </w:r>
            <w:r>
              <w:rPr>
                <w:szCs w:val="28"/>
                <w:lang w:val="en-US"/>
              </w:rPr>
              <w:t>SU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IMO</w:t>
            </w:r>
            <w:r>
              <w:rPr>
                <w:szCs w:val="28"/>
              </w:rPr>
              <w:t xml:space="preserve"> в сетях стандарта </w:t>
            </w:r>
            <w:r>
              <w:rPr>
                <w:szCs w:val="28"/>
                <w:lang w:val="en-US"/>
              </w:rPr>
              <w:t>IEEE</w:t>
            </w:r>
            <w:r>
              <w:rPr>
                <w:szCs w:val="28"/>
              </w:rPr>
              <w:t>.8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И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нализ влияния внешних факторов на оптический сигнал в лазерных атмосферных линиях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мёдов Е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Особенности тестирования сетей доступа </w:t>
            </w:r>
            <w:r>
              <w:rPr>
                <w:szCs w:val="28"/>
                <w:lang w:val="en-US"/>
              </w:rPr>
              <w:t>FTT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мёдов Е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а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тенциальные возможности реконструкции волоконно-оптических линий связи на основе управляемых дисперсией солит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а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птический соли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лияние внешних факторов на поляризационную модовую диспер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магистратуры гр. 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ониторинг и ранний анализ ВО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ке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ИМТ-32 ФГОБУ ВПО «СибГУ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хема интерферометрического метода измерений ПМД</w:t>
            </w:r>
          </w:p>
          <w:p>
            <w:pPr>
              <w:pStyle w:val="Heading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firstLine="567"/>
              <w:rPr>
                <w:bCs/>
              </w:rPr>
            </w:pPr>
            <w:r>
              <w:rPr/>
              <w:t>Полякова М.Н.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МГ-13 ФГОБУ ВПО «СибГУ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рофиля оптического волокна на подавление эффекта четырехволнового смешения в системах </w:t>
            </w:r>
            <w:r>
              <w:rPr>
                <w:sz w:val="28"/>
                <w:szCs w:val="28"/>
                <w:lang w:val="en-US"/>
              </w:rPr>
              <w:t>DW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на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гр. ИМС-41</w:t>
            </w:r>
            <w:r>
              <w:rPr>
                <w:szCs w:val="28"/>
              </w:rPr>
              <w:t xml:space="preserve"> ФГОБУ ВПО «СибГУ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RFTS – Системы мониторинга ВО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беков М.С.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szCs w:val="28"/>
              </w:rPr>
              <w:t>гр. ИММ-41 ФГОБУ ВПО «СибГУ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Основные характеристики и сферы применения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ВОЛ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беков М.С.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szCs w:val="28"/>
              </w:rPr>
              <w:t>гр. ИММ-41 ФГОБУ ВПО «СибГУ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 ВОСП</w:t>
            </w:r>
          </w:p>
          <w:p>
            <w:pPr>
              <w:pStyle w:val="Style12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/>
              <w:t>Ращупкин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р. МГ-13</w:t>
            </w:r>
            <w:r>
              <w:rPr>
                <w:szCs w:val="28"/>
              </w:rPr>
              <w:t xml:space="preserve"> ФГОБУ ВПО «СибГУ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231F20"/>
                <w:sz w:val="28"/>
                <w:szCs w:val="28"/>
              </w:rPr>
              <w:t>Принципы ранней диагностики повреждений в волоконно-оптических линиях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ция ММС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417"/>
        <w:gridCol w:w="3686"/>
        <w:gridCol w:w="2126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звуковых 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ев А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методов выравнивания АЧХ звуковых сиг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ев А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син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бустера звуковых НЧ сиг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астотная коррекция звуковых непрерывных сигналов с помощью методов экв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колоризации при создании и реставрации изоб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аев С. 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тодов цифровой обработки звуковых сигналов на этапе мастеринга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 магистратуры гр. МИТ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пектра псевдослучайной перестройкой рабочей част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 М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роектирования системы видеонаблюдения в структурах банковского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библиотеки OpenCV для создания ПО системы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/>
      </w:pPr>
      <w:r>
        <w:rPr>
          <w:b/>
          <w:bCs/>
          <w:iCs/>
          <w:szCs w:val="28"/>
        </w:rPr>
        <w:t>2 Научное направление «</w:t>
      </w:r>
      <w:r>
        <w:rPr>
          <w:b/>
          <w:bCs/>
          <w:iCs/>
          <w:caps/>
          <w:szCs w:val="28"/>
        </w:rPr>
        <w:t>Вычислительные машины,</w:t>
      </w:r>
    </w:p>
    <w:p>
      <w:pPr>
        <w:pStyle w:val="Heading1"/>
        <w:tabs>
          <w:tab w:val="clear" w:pos="5279"/>
        </w:tabs>
        <w:jc w:val="center"/>
        <w:rPr/>
      </w:pPr>
      <w:r>
        <w:rPr>
          <w:b/>
          <w:bCs/>
          <w:iCs/>
          <w:caps/>
          <w:szCs w:val="28"/>
        </w:rPr>
        <w:t>комплексы и компьютерные сети</w:t>
      </w:r>
      <w:r>
        <w:rPr>
          <w:b/>
          <w:bCs/>
          <w:iCs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Heading5"/>
        <w:ind w:right="17" w:hanging="0"/>
        <w:jc w:val="both"/>
        <w:rPr/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>: зав. кафедрой ИСиТ, профессор Долинер Л.И.; зам. зав. кафедрой ИСиТ, ст. преподаватель кафедры ИСиТ Бикбулатова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ИС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2127"/>
        <w:gridCol w:w="4110"/>
        <w:gridCol w:w="1276"/>
        <w:gridCol w:w="1843"/>
        <w:gridCol w:w="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енис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типирование интерфейса как важный этап разработки при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2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а Т.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айгерт  Виктор 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инновационных технологий наложения виртуальной информации на реаль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улатова Н.Г. </w:t>
            </w:r>
          </w:p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 Никита 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уществующих программных продуктов реализации инновационных технологий наложения виртуальной информации на реаль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ельников Дмитрий 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графического интерфейса для оформления вычислений в среде  </w:t>
            </w:r>
            <w:r>
              <w:rPr>
                <w:sz w:val="28"/>
                <w:szCs w:val="28"/>
                <w:lang w:val="en-US"/>
              </w:rPr>
              <w:t>Mat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Т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108" w:right="-108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ронов  Данил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ходы к модернизации самоподобного т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108" w:right="-108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айко Евгений Вале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аспределенных вычислительных систем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ВТ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108" w:right="-108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Олег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немеханических запоминающих устройств на примере </w:t>
            </w:r>
            <w:r>
              <w:rPr>
                <w:sz w:val="28"/>
                <w:szCs w:val="2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ладислав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будущего  – квантов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3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ергей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и  визуализация в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2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С.В.</w:t>
            </w:r>
          </w:p>
          <w:p>
            <w:pPr>
              <w:pStyle w:val="Normal"/>
              <w:ind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дкина Ксень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азработки программного продукта с использованием ввода данных и команд с помощью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2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Данила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алгоритмов распознавания QR-к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/>
      </w:pPr>
      <w:r>
        <w:rPr>
          <w:b/>
          <w:sz w:val="28"/>
          <w:szCs w:val="28"/>
        </w:rPr>
        <w:t>3 Научное направление «</w:t>
      </w:r>
      <w:r>
        <w:rPr>
          <w:b/>
          <w:caps/>
          <w:sz w:val="28"/>
          <w:szCs w:val="28"/>
        </w:rPr>
        <w:t>Управление в социальных и</w:t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экономических системах</w:t>
      </w:r>
      <w:r>
        <w:rPr>
          <w:b/>
          <w:sz w:val="28"/>
          <w:szCs w:val="28"/>
        </w:rPr>
        <w:t>»</w:t>
      </w:r>
    </w:p>
    <w:p>
      <w:pPr>
        <w:pStyle w:val="Normal"/>
        <w:ind w:hanging="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>: зам. зав. кафедрой МС, доцент кафедры МС Ремез И.Г.; ст. преподаватель кафедры МС Скрябина Т.Л.; зам. зав. кафедрой ОГиСЭД, к.п.н., доцент Охрименко Е.И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МС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985"/>
        <w:gridCol w:w="1417"/>
        <w:gridCol w:w="3686"/>
        <w:gridCol w:w="2126"/>
        <w:gridCol w:w="1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исследования конкурентной среды у бакалавров менедж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етрова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и личностные  качества руководителя-менеджера как основа эффек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ч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ажнейших компетенций бакалавров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Ших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маркетинге как необходимый элемент разработки и реализации стратеги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Ефрем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олидированный 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Шамсутдинова Лиана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движения продукции в деятельности современ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ше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открытых прямых продаж как инструмент совершенствования креди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бережных Маргари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1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ки в деятельности МРФ «Урал» «Ростеле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Ефрем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2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автоматизированной системы управления персоналом в организаци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Камалова Изабелла 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ЭЕ-3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Роль развития потенциала региона в инновационном развитии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овских  Данила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именения графического метода для анализа явлений и  процессов в отрасли инфо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Скрябина Т.Л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рименения аналитических методов в деятельности организаций отрасли инфокоммуник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Скрябина Т.Л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на Татьяна Александровна, Перевозникова Ило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истемы статистических показателей для анализа деятельности организаций </w:t>
            </w:r>
            <w:r>
              <w:rPr>
                <w:sz w:val="28"/>
                <w:szCs w:val="28"/>
              </w:rPr>
              <w:t>отрасли инфо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Скрябина Т.Л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Владими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ики расчета и графического изображения относительного статистического показателя структуры для анализа явлений и процессов в отрасли инфо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Скрябина Т.Л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р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ики расчета и графического изображения относительного статистического показателя динамики для анализа явлений и процессов в отрасли инфо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Скрябина Т.Л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-12б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дагогика безопасности как инновационное направление в образовательном процесс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  <w:tr>
        <w:trPr>
          <w:trHeight w:val="119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уров Степ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-12б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на телекоммуникационных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ОГиСЭД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</w:rPr>
      </w:pPr>
      <w:r>
        <w:rPr>
          <w:sz w:val="28"/>
          <w:szCs w:val="28"/>
        </w:rPr>
        <w:t xml:space="preserve">Члены комиссии: </w:t>
      </w:r>
      <w:r>
        <w:rPr>
          <w:sz w:val="28"/>
        </w:rPr>
        <w:t>зам. зав. кафедрой ОГСЭД, к.п.н., доцент Охрименко Е.И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 преподаватель кафедры ОГСЭД  Ткач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3686"/>
        <w:gridCol w:w="1984"/>
      </w:tblGrid>
      <w:tr>
        <w:trPr>
          <w:trHeight w:val="11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Демидов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ИТЕ-3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«Исследование особенностей мобильных сетей 3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и 4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на современном этапе развития инфо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Виль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Исследование специфики использования «выездного 3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 кинотеатра» в учебном процессе для студентов технического в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Огинская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ИТЕ-3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Исследование особенностей трудоустройства молодых специалистов в сфере инфо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Табак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П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Актуальные вопросы изучения английского языка в аспекте использования программных продуктов на современном эта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Дубров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Крохале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р.АЕ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«Реализация закона  о защите прав потребителей в отрасли инфокоммуник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Абатурова Анастасия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ИТЕ-33б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«Исследование правовых аспектов государственного управления: социальная политика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исярин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ИТЕ-31б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«Исследование реализации права народов на самоопределение в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усев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ИТЕ-4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«Исследование особенностей формирования лидерских качеств у студентов технического в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Жарова В.Н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Диева Еле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ИТЕ-4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«Использование интернет- ресурсов в учебном процессе технического  в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32"/>
                <w:szCs w:val="22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Жар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Бур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р. ЭЕ-4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«Исследование технологии компьютерного перевода в режиме 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в современном информационном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Миннегалие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Научное направление «</w:t>
      </w:r>
      <w:r>
        <w:rPr>
          <w:b/>
          <w:caps/>
          <w:sz w:val="28"/>
          <w:szCs w:val="28"/>
        </w:rPr>
        <w:t>Экономика и управ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родным хозяйством (по отраслям и сферам деятельности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едседатель секции – зав. кафедрой ЭС, доцент Евдакова Л.Н.; секретарь секции – преподаватель кафедры ЭС Савина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Э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8"/>
        <w:gridCol w:w="3827"/>
        <w:gridCol w:w="1559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качества в инфокоммуникационных технолог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жаева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ачеством услуг связи на примере предприятия ОАО «Мег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ность и роль электронного учебника в современ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ое обоснование целесообразности обновления основного капитал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знес-процессами современ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Е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го развития компании ОАО «Ростеле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работы предприятия на основе  реализации новов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Ю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ценки качеств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4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оединение Крыма к России. Экономические проблемы и перспе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бизнеса в ИТ-компания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Е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Вымпел-Коммуникации» на современном эта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Е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Особенности качества в отрасли инфокоммуникаций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Исследование деятельности гибрид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богат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а К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2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рганизации взаиморасчетов в системе «Международная поч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богат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2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Особенности деятельности предприятий почтовой связи в современной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богат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92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4" w:right="9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вершенствование управления дебиторской задолженностью в Уральской снэковой комп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ин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инансово-хозяйственной деятельности ОАО АКБ «РОС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бунский 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логистической системы современ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-32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 на рынке  услуг со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УрФУ Шил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е направление «</w:t>
      </w:r>
      <w:r>
        <w:rPr>
          <w:b/>
          <w:caps/>
          <w:sz w:val="28"/>
          <w:szCs w:val="28"/>
        </w:rPr>
        <w:t>Физическая химия</w:t>
      </w:r>
      <w:r>
        <w:rPr>
          <w:b/>
          <w:sz w:val="28"/>
          <w:szCs w:val="28"/>
        </w:rPr>
        <w:t>»</w:t>
      </w:r>
    </w:p>
    <w:p>
      <w:pPr>
        <w:pStyle w:val="Normal"/>
        <w:ind w:left="-142" w:right="-4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>: председатель секции - д.ф.-м.н., профессор кафедры ВМиФ Пилипенко Г.И.; секретарь секции - зав. кафедрой ВМиФ, к.ф.-м.н., доцент Ильиных Н.И.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/>
        <w:t>Секция ВМи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ивительное явление - Солнечное затм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3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 Е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радиосвязи и демонстрация радиопередатчика с амплитудной модуля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3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рев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И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одинамическое моделирование расплавов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-13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ицкий Е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и поведение диэлектриков в электрическом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 -4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М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л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Доп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юля М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Большого в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Д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номатериалы: получение, свойства, при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.В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Д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ы: рост, структура,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ова О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ые достижения и открытия: от фантастики к реа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графия: физические основы и при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 -4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ы и отл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 -4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закона Всемирного тяготения на изучение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Д.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араметров источников оптического 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иломедов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тина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аккумуляторов в современной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3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Д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и применение «сухой»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3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 А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езисторов в аудиовизуальной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3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Д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ая характеристика сенсорная э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инин Д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рельсотрона и пушки Гау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 М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А.Д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зикрис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3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конференции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8"/>
          <w:szCs w:val="28"/>
        </w:rPr>
        <w:t>План проведения дисциплинарных олимпиад в рамках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ПК</w:t>
        <w:tab/>
        <w:tab/>
        <w:tab/>
        <w:t>5</w:t>
      </w:r>
    </w:p>
    <w:p>
      <w:pPr>
        <w:pStyle w:val="Heading4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1 Научное направление «Системы, сети и устройства </w:t>
      </w:r>
    </w:p>
    <w:p>
      <w:pPr>
        <w:pStyle w:val="Heading4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Телекоммуникаций»</w:t>
        <w:tab/>
        <w:tab/>
        <w:tab/>
        <w:tab/>
        <w:tab/>
        <w:tab/>
        <w:tab/>
        <w:tab/>
        <w:tab/>
        <w:tab/>
        <w:t>6</w:t>
      </w:r>
    </w:p>
    <w:p>
      <w:pPr>
        <w:pStyle w:val="Heading1"/>
        <w:tabs>
          <w:tab w:val="clear" w:pos="5279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2 Научное направление «Вычислительные машины,</w:t>
      </w:r>
    </w:p>
    <w:p>
      <w:pPr>
        <w:pStyle w:val="Heading1"/>
        <w:tabs>
          <w:tab w:val="clear" w:pos="5279"/>
        </w:tabs>
        <w:ind w:firstLine="246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мплексы и компьютерные сети»</w:t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>3 Научное направление «Управление в социальных и</w:t>
      </w:r>
    </w:p>
    <w:p>
      <w:pPr>
        <w:pStyle w:val="Normal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системах»</w:t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>4 Научное направление «Экономика и управление</w:t>
      </w:r>
    </w:p>
    <w:p>
      <w:pPr>
        <w:pStyle w:val="Normal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>народным хозяйством (по отраслям и сферам деятельности)»</w:t>
        <w:tab/>
        <w:tab/>
        <w:tab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Научное направление «Физическая химия»</w:t>
        <w:tab/>
        <w:tab/>
        <w:tab/>
        <w:tab/>
        <w:t xml:space="preserve">                   19</w:t>
      </w:r>
    </w:p>
    <w:p>
      <w:pPr>
        <w:pStyle w:val="Normal"/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7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8" w:firstLine="1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8" w:firstLine="10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E77817"/>
      <w:u w:val="single"/>
    </w:rPr>
  </w:style>
  <w:style w:type="character" w:styleId="5">
    <w:name w:val="Заголовок 5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9">
    <w:name w:val="опред-е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Cs/>
      <w:iCs/>
      <w:sz w:val="32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4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1"/>
      <w:ind w:firstLine="1080"/>
    </w:pPr>
    <w:rPr>
      <w:lang w:val="en-US"/>
    </w:rPr>
  </w:style>
  <w:style w:type="paragraph" w:styleId="Maintext1para">
    <w:name w:val="maintext1para"/>
    <w:basedOn w:val="Normal"/>
    <w:qFormat/>
    <w:pPr>
      <w:spacing w:before="280" w:after="280"/>
    </w:pPr>
    <w:rPr>
      <w:lang w:val="en-US"/>
    </w:rPr>
  </w:style>
  <w:style w:type="paragraph" w:styleId="Style14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20" w:right="360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910" w:leader="none"/>
      </w:tabs>
      <w:ind w:left="-49" w:hanging="0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ue8.ru/kabelnye-linii/548-vols-osnovnye-kharakteristiki-i-sfery-primeneniya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0:00Z</dcterms:created>
  <dc:creator>L418-01</dc:creator>
  <dc:description/>
  <cp:keywords/>
  <dc:language>en-US</dc:language>
  <cp:lastModifiedBy>Жакова Ольга</cp:lastModifiedBy>
  <cp:lastPrinted>2015-04-02T06:58:00Z</cp:lastPrinted>
  <dcterms:modified xsi:type="dcterms:W3CDTF">2015-04-02T12:22:00Z</dcterms:modified>
  <cp:revision>4</cp:revision>
  <dc:subject/>
  <dc:title>IV студенческая научно-практическая конференция «Информационное общество и человек»</dc:title>
</cp:coreProperties>
</file>